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LY ACTIVITY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porting period: 03/2</w:t>
      </w:r>
      <w:ins w:id="0" w:author="BA&amp;H User" w:date="2002-04-01T16:36:00Z">
        <w:r>
          <w:rPr>
            <w:b/>
            <w:sz w:val="24"/>
          </w:rPr>
          <w:t>8</w:t>
        </w:r>
      </w:ins>
      <w:del w:id="1" w:author="BA&amp;H User" w:date="2002-04-01T16:36:00Z">
        <w:r>
          <w:rPr>
            <w:b/>
            <w:sz w:val="24"/>
          </w:rPr>
          <w:delText>1</w:delText>
        </w:r>
      </w:del>
      <w:r>
        <w:rPr>
          <w:b/>
          <w:sz w:val="24"/>
        </w:rPr>
        <w:t>/02 – 0</w:t>
      </w:r>
      <w:ins w:id="2" w:author="BA&amp;H User" w:date="2002-04-01T16:36:00Z">
        <w:r>
          <w:rPr>
            <w:b/>
            <w:sz w:val="24"/>
          </w:rPr>
          <w:t>4</w:t>
        </w:r>
      </w:ins>
      <w:del w:id="3" w:author="BA&amp;H User" w:date="2002-04-01T16:36:00Z">
        <w:r>
          <w:rPr>
            <w:b/>
            <w:sz w:val="24"/>
          </w:rPr>
          <w:delText>3</w:delText>
        </w:r>
      </w:del>
      <w:r>
        <w:rPr>
          <w:b/>
          <w:sz w:val="24"/>
        </w:rPr>
        <w:t>/</w:t>
      </w:r>
      <w:ins w:id="4" w:author="BA&amp;H User" w:date="2002-04-01T16:36:00Z">
        <w:r>
          <w:rPr>
            <w:b/>
            <w:sz w:val="24"/>
          </w:rPr>
          <w:t>03</w:t>
        </w:r>
      </w:ins>
      <w:del w:id="5" w:author="BA&amp;H User" w:date="2002-04-01T16:36:00Z">
        <w:r>
          <w:rPr>
            <w:b/>
            <w:sz w:val="24"/>
          </w:rPr>
          <w:delText>27</w:delText>
        </w:r>
      </w:del>
      <w:r>
        <w:rPr>
          <w:b/>
          <w:sz w:val="24"/>
        </w:rPr>
        <w:t>/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Capstone Project:</w:t>
      </w:r>
      <w:r>
        <w:rPr>
          <w:sz w:val="24"/>
        </w:rPr>
        <w:t xml:space="preserve"> Innocence Project of the National Capitol Area</w:t>
      </w:r>
    </w:p>
    <w:p>
      <w:pPr>
        <w:pStyle w:val="Normal"/>
        <w:rPr/>
      </w:pPr>
      <w:r>
        <w:rPr>
          <w:b/>
          <w:sz w:val="24"/>
        </w:rPr>
        <w:t>Team Members:</w:t>
      </w:r>
      <w:r>
        <w:rPr>
          <w:sz w:val="24"/>
        </w:rPr>
        <w:t xml:space="preserve"> John Duffy, Mike Vaidya, Andrea VanPelt, and John Weinheimer</w:t>
      </w:r>
    </w:p>
    <w:p>
      <w:pPr>
        <w:pStyle w:val="Normal"/>
        <w:rPr/>
      </w:pPr>
      <w:r>
        <w:rPr>
          <w:b/>
          <w:sz w:val="24"/>
        </w:rPr>
        <w:t>Faculty Advisor:</w:t>
      </w:r>
      <w:r>
        <w:rPr>
          <w:sz w:val="24"/>
        </w:rPr>
        <w:t xml:space="preserve"> Ken Egan</w:t>
      </w:r>
    </w:p>
    <w:p>
      <w:pPr>
        <w:pStyle w:val="Heading1"/>
        <w:rPr/>
      </w:pPr>
      <w:r>
        <w:rPr/>
        <w:t>ACTIVITIES COMPLETED THIS REPORTING PERIOD:</w:t>
      </w:r>
    </w:p>
    <w:p>
      <w:pPr>
        <w:pStyle w:val="Heading2"/>
        <w:rPr/>
      </w:pPr>
      <w:r>
        <w:rPr/>
        <w:t>Meetings</w:t>
      </w:r>
    </w:p>
    <w:p>
      <w:pPr>
        <w:pStyle w:val="Heading3"/>
        <w:rPr/>
      </w:pPr>
      <w:r>
        <w:rPr/>
        <w:t xml:space="preserve">3- 21-02 (Thursday) Meeting with John Duffy and John Weinheimer to discuss Sponsor prototype web site and project web site. </w:t>
      </w:r>
    </w:p>
    <w:p>
      <w:pPr>
        <w:pStyle w:val="Heading3"/>
        <w:rPr/>
      </w:pPr>
      <w:r>
        <w:rPr/>
        <w:t>3-23-02 (Sat) Team meeting in McLean to setup SDD and --- outline for deliverables to client.3-20-02 (Wed) Telecom of JAM team preparation of Charts for client meeting on Thursday 3-21-02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ports by section</w:t>
      </w:r>
    </w:p>
    <w:p>
      <w:pPr>
        <w:pStyle w:val="Heading3"/>
        <w:rPr/>
      </w:pPr>
      <w:r>
        <w:rPr/>
        <w:t>Public Relations</w:t>
      </w:r>
    </w:p>
    <w:p>
      <w:pPr>
        <w:pStyle w:val="Heading4"/>
        <w:rPr>
          <w:ins w:id="7" w:author="BA&amp;H User" w:date="2002-04-04T23:18:00Z"/>
        </w:rPr>
      </w:pPr>
      <w:ins w:id="6" w:author="BA&amp;H User" w:date="2002-04-04T23:18:00Z">
        <w:r>
          <w:rPr/>
          <w:t>Working System Analysis Document (Formerly SDD)</w:t>
        </w:r>
      </w:ins>
    </w:p>
    <w:p>
      <w:pPr>
        <w:pStyle w:val="Heading4"/>
        <w:rPr>
          <w:ins w:id="9" w:author="BA&amp;H User" w:date="2002-04-04T23:18:00Z"/>
        </w:rPr>
      </w:pPr>
      <w:ins w:id="8" w:author="BA&amp;H User" w:date="2002-04-04T23:18:00Z">
        <w:r>
          <w:rPr/>
          <w:t>Working System Specification</w:t>
        </w:r>
      </w:ins>
    </w:p>
    <w:p>
      <w:pPr>
        <w:pStyle w:val="Heading4"/>
        <w:rPr>
          <w:ins w:id="11" w:author="BA&amp;H User" w:date="2002-04-04T23:18:00Z"/>
        </w:rPr>
      </w:pPr>
      <w:ins w:id="10" w:author="BA&amp;H User" w:date="2002-04-04T23:18:00Z">
        <w:r>
          <w:rPr/>
          <w:t>Drafted Interim Report/Briefing</w:t>
        </w:r>
      </w:ins>
    </w:p>
    <w:p>
      <w:pPr>
        <w:pStyle w:val="Heading4"/>
        <w:rPr>
          <w:del w:id="14" w:author="BA&amp;H User" w:date="2002-04-04T23:18:00Z"/>
        </w:rPr>
      </w:pPr>
      <w:ins w:id="12" w:author="BA&amp;H User" w:date="2002-04-04T23:18:00Z">
        <w:r>
          <w:rPr/>
          <w:t>Working PR Prototype Website</w:t>
        </w:r>
      </w:ins>
      <w:del w:id="13" w:author="BA&amp;H User" w:date="2002-04-04T23:18:00Z">
        <w:r>
          <w:rPr/>
          <w:delText>Drafted outline for System Design Document</w:delText>
        </w:r>
      </w:del>
    </w:p>
    <w:p>
      <w:pPr>
        <w:pStyle w:val="Heading4"/>
        <w:rPr>
          <w:del w:id="16" w:author="BA&amp;H User" w:date="2002-04-04T23:18:00Z"/>
        </w:rPr>
      </w:pPr>
      <w:del w:id="15" w:author="BA&amp;H User" w:date="2002-04-04T23:18:00Z">
        <w:r>
          <w:rPr/>
          <w:delText>Drafted outline for System Specification</w:delText>
        </w:r>
      </w:del>
    </w:p>
    <w:p>
      <w:pPr>
        <w:pStyle w:val="Heading4"/>
        <w:rPr>
          <w:del w:id="18" w:author="BA&amp;H User" w:date="2002-04-04T23:18:00Z"/>
        </w:rPr>
      </w:pPr>
      <w:del w:id="17" w:author="BA&amp;H User" w:date="2002-04-04T23:18:00Z">
        <w:r>
          <w:rPr/>
          <w:delText>Drafted Functional system Diagram</w:delText>
        </w:r>
      </w:del>
    </w:p>
    <w:p>
      <w:pPr>
        <w:pStyle w:val="Heading4"/>
        <w:rPr>
          <w:del w:id="20" w:author="BA&amp;H User" w:date="2002-04-04T23:18:00Z"/>
        </w:rPr>
      </w:pPr>
      <w:del w:id="19" w:author="BA&amp;H User" w:date="2002-04-04T23:18:00Z">
        <w:r>
          <w:rPr/>
          <w:delText>Revised Schedule</w:delText>
        </w:r>
      </w:del>
    </w:p>
    <w:p>
      <w:pPr>
        <w:pStyle w:val="Heading4"/>
        <w:rPr/>
      </w:pPr>
      <w:del w:id="21" w:author="BA&amp;H User" w:date="2002-04-04T23:18:00Z">
        <w:r>
          <w:rPr/>
          <w:delText>Coordinated cost with Amecus corporation. Secured 50% discount.</w:delText>
        </w:r>
      </w:del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rPr/>
      </w:pPr>
      <w:r>
        <w:rPr/>
        <w:t>Administrative</w:t>
      </w:r>
    </w:p>
    <w:p>
      <w:pPr>
        <w:pStyle w:val="Heading4"/>
        <w:rPr>
          <w:ins w:id="23" w:author="BA&amp;H User" w:date="2002-04-05T08:14:00Z"/>
        </w:rPr>
      </w:pPr>
      <w:ins w:id="22" w:author="BA&amp;H User" w:date="2002-04-05T08:14:00Z">
        <w:r>
          <w:rPr/>
          <w:t>Complete Digital Sender Research</w:t>
        </w:r>
      </w:ins>
    </w:p>
    <w:p>
      <w:pPr>
        <w:pStyle w:val="Heading4"/>
        <w:rPr>
          <w:ins w:id="25" w:author="BA&amp;H User" w:date="2002-04-05T08:14:00Z"/>
        </w:rPr>
      </w:pPr>
      <w:ins w:id="24" w:author="BA&amp;H User" w:date="2002-04-05T08:14:00Z">
        <w:r>
          <w:rPr/>
          <w:t>Review Draft SDD plan</w:t>
        </w:r>
      </w:ins>
    </w:p>
    <w:p>
      <w:pPr>
        <w:pStyle w:val="Heading4"/>
        <w:rPr>
          <w:ins w:id="27" w:author="BA&amp;H User" w:date="2002-04-05T08:14:00Z"/>
        </w:rPr>
      </w:pPr>
      <w:ins w:id="26" w:author="BA&amp;H User" w:date="2002-04-05T08:14:00Z">
        <w:r>
          <w:rPr/>
          <w:t>Prepare slides for Interim Report Presentation</w:t>
        </w:r>
      </w:ins>
    </w:p>
    <w:p>
      <w:pPr>
        <w:pStyle w:val="Heading4"/>
        <w:numPr>
          <w:ilvl w:val="0"/>
          <w:numId w:val="0"/>
        </w:numPr>
        <w:ind w:left="0" w:hanging="0"/>
        <w:rPr>
          <w:ins w:id="29" w:author="BA&amp;H User" w:date="2002-04-05T08:14:00Z"/>
        </w:rPr>
      </w:pPr>
      <w:ins w:id="28" w:author="BA&amp;H User" w:date="2002-04-05T08:14:00Z">
        <w:r>
          <w:rPr/>
        </w:r>
      </w:ins>
    </w:p>
    <w:p>
      <w:pPr>
        <w:pStyle w:val="Heading4"/>
        <w:rPr>
          <w:del w:id="31" w:author="BA&amp;H User" w:date="2002-04-05T08:14:00Z"/>
        </w:rPr>
      </w:pPr>
      <w:del w:id="30" w:author="BA&amp;H User" w:date="2002-04-05T08:14:00Z">
        <w:r>
          <w:rPr/>
          <w:delText>Revised the Process Map of the Administration process after client input.</w:delText>
        </w:r>
      </w:del>
    </w:p>
    <w:p>
      <w:pPr>
        <w:pStyle w:val="Heading4"/>
        <w:rPr>
          <w:del w:id="33" w:author="BA&amp;H User" w:date="2002-04-05T08:14:00Z"/>
        </w:rPr>
      </w:pPr>
      <w:del w:id="32" w:author="BA&amp;H User" w:date="2002-04-05T08:14:00Z">
        <w:r>
          <w:rPr/>
          <w:delText xml:space="preserve">Completed  Research Paper on BlueTooth Technology </w:delText>
        </w:r>
      </w:del>
    </w:p>
    <w:p>
      <w:pPr>
        <w:pStyle w:val="Heading4"/>
        <w:rPr>
          <w:del w:id="35" w:author="BA&amp;H User" w:date="2002-04-05T08:14:00Z"/>
        </w:rPr>
      </w:pPr>
      <w:del w:id="34" w:author="BA&amp;H User" w:date="2002-04-05T08:14:00Z">
        <w:r>
          <w:rPr/>
          <w:delText xml:space="preserve">Began research on the SDD on HP Digital Sender </w:delText>
        </w:r>
      </w:del>
    </w:p>
    <w:p>
      <w:pPr>
        <w:pStyle w:val="Heading4"/>
        <w:rPr/>
      </w:pPr>
      <w:r>
        <w:rPr/>
        <w:t>Resources</w:t>
      </w:r>
    </w:p>
    <w:p>
      <w:pPr>
        <w:pStyle w:val="Heading4"/>
        <w:rPr>
          <w:ins w:id="37" w:author="BA&amp;H User" w:date="2002-04-04T23:19:00Z"/>
        </w:rPr>
      </w:pPr>
      <w:ins w:id="36" w:author="BA&amp;H User" w:date="2002-04-04T23:19:00Z">
        <w:r>
          <w:rPr/>
          <w:t>Working on SDD</w:t>
        </w:r>
      </w:ins>
    </w:p>
    <w:p>
      <w:pPr>
        <w:pStyle w:val="Heading4"/>
        <w:rPr>
          <w:ins w:id="39" w:author="BA&amp;H User" w:date="2002-04-04T23:19:00Z"/>
        </w:rPr>
      </w:pPr>
      <w:ins w:id="38" w:author="BA&amp;H User" w:date="2002-04-04T23:19:00Z">
        <w:r>
          <w:rPr/>
          <w:t>Working on HW,SW implementation Strategy</w:t>
        </w:r>
      </w:ins>
    </w:p>
    <w:p>
      <w:pPr>
        <w:pStyle w:val="Heading4"/>
        <w:rPr>
          <w:ins w:id="41" w:author="BA&amp;H User" w:date="2002-04-04T23:19:00Z"/>
        </w:rPr>
      </w:pPr>
      <w:ins w:id="40" w:author="BA&amp;H User" w:date="2002-04-04T23:19:00Z">
        <w:r>
          <w:rPr/>
          <w:t>Call in to David Bos</w:t>
        </w:r>
      </w:ins>
    </w:p>
    <w:p>
      <w:pPr>
        <w:pStyle w:val="Heading4"/>
        <w:rPr>
          <w:ins w:id="43" w:author="BA&amp;H User" w:date="2002-04-04T23:19:00Z"/>
        </w:rPr>
      </w:pPr>
      <w:ins w:id="42" w:author="BA&amp;H User" w:date="2002-04-04T23:19:00Z">
        <w:r>
          <w:rPr/>
          <w:t>Confirming NLADA partnering w/Innocence Project-meeting with IP project team, Advisor and client for this 4/9/02 at 10:00am.</w:t>
        </w:r>
      </w:ins>
    </w:p>
    <w:p>
      <w:pPr>
        <w:pStyle w:val="Heading4"/>
        <w:numPr>
          <w:ilvl w:val="0"/>
          <w:numId w:val="0"/>
        </w:numPr>
        <w:ind w:left="2160" w:hanging="0"/>
        <w:rPr>
          <w:del w:id="46" w:author="BA&amp;H User" w:date="2002-04-04T23:19:00Z"/>
        </w:rPr>
      </w:pPr>
      <w:ins w:id="44" w:author="BA&amp;H User" w:date="2002-04-04T23:19:00Z">
        <w:r>
          <w:rPr/>
          <w:t>Working on Brief Question List</w:t>
        </w:r>
      </w:ins>
      <w:del w:id="45" w:author="BA&amp;H User" w:date="2002-04-04T23:19:00Z">
        <w:r>
          <w:rPr/>
          <w:delText>Finalized Amicus Attorney Research 3/27/02</w:delText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>
          <w:del w:id="48" w:author="BA&amp;H User" w:date="2002-04-04T23:19:00Z"/>
        </w:rPr>
      </w:pPr>
      <w:del w:id="47" w:author="BA&amp;H User" w:date="2002-04-04T23:19:00Z">
        <w:r>
          <w:rPr/>
          <w:delText>Activities to work on</w:delText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>
          <w:del w:id="50" w:author="BA&amp;H User" w:date="2002-04-04T23:19:00Z"/>
        </w:rPr>
      </w:pPr>
      <w:del w:id="49" w:author="BA&amp;H User" w:date="2002-04-04T23:19:00Z">
        <w:r>
          <w:rPr/>
          <w:delText>SDD document-hosting AU, Partnerships</w:delText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>
          <w:del w:id="52" w:author="BA&amp;H User" w:date="2002-04-04T23:19:00Z"/>
        </w:rPr>
      </w:pPr>
      <w:del w:id="51" w:author="BA&amp;H User" w:date="2002-04-04T23:19:00Z">
        <w:r>
          <w:rPr/>
          <w:delText>Contact Jo-Ann Wallace NLADA today</w:delText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>
          <w:del w:id="54" w:author="BA&amp;H User" w:date="2002-04-04T23:19:00Z"/>
        </w:rPr>
      </w:pPr>
      <w:del w:id="53" w:author="BA&amp;H User" w:date="2002-04-04T23:19:00Z">
        <w:r>
          <w:rPr/>
          <w:delText>Contact David Bos for response to questions</w:delText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>
          <w:del w:id="56" w:author="BA&amp;H User" w:date="2002-04-04T23:19:00Z"/>
        </w:rPr>
      </w:pPr>
      <w:del w:id="55" w:author="BA&amp;H User" w:date="2002-04-04T23:19:00Z">
        <w:r>
          <w:rPr/>
          <w:delText>David Bos –telecon 3/26/02</w:delText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>
          <w:del w:id="58" w:author="BA&amp;H User" w:date="2002-04-04T23:19:00Z"/>
        </w:rPr>
      </w:pPr>
      <w:del w:id="57" w:author="BA&amp;H User" w:date="2002-04-04T23:19:00Z">
        <w:r>
          <w:rPr/>
          <w:delText>Telephone meeting with David Bos-Questions for him for his meeting with Greta Dawson yesterday.</w:delText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>
          <w:del w:id="60" w:author="BA&amp;H User" w:date="2002-04-04T23:19:00Z"/>
        </w:rPr>
      </w:pPr>
      <w:del w:id="59" w:author="BA&amp;H User" w:date="2002-04-04T23:19:00Z">
        <w:r>
          <w:rPr/>
          <w:delText>Presented options on resources to client.</w:delText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>
          <w:del w:id="62" w:author="BA&amp;H User" w:date="2002-04-04T23:19:00Z"/>
        </w:rPr>
      </w:pPr>
      <w:del w:id="61" w:author="BA&amp;H User" w:date="2002-04-04T23:19:00Z">
        <w:r>
          <w:rPr/>
        </w:r>
      </w:del>
    </w:p>
    <w:p>
      <w:pPr>
        <w:pStyle w:val="Heading4"/>
        <w:keepNext w:val="true"/>
        <w:widowControl/>
        <w:numPr>
          <w:ilvl w:val="0"/>
          <w:numId w:val="0"/>
        </w:numPr>
        <w:bidi w:val="0"/>
        <w:spacing w:before="240" w:after="60"/>
        <w:ind w:left="2160" w:hanging="0"/>
        <w:rPr/>
      </w:pPr>
      <w:r>
        <w:rPr/>
        <w:t>Research</w:t>
      </w:r>
    </w:p>
    <w:p>
      <w:pPr>
        <w:pStyle w:val="Heading4"/>
        <w:rPr>
          <w:ins w:id="64" w:author="BA&amp;H User" w:date="2002-04-08T23:05:00Z"/>
        </w:rPr>
      </w:pPr>
      <w:ins w:id="63" w:author="BA&amp;H User" w:date="2002-04-08T23:05:00Z">
        <w:r>
          <w:rPr/>
          <w:t>Developed consolidated Action item list form meeting minutes.</w:t>
        </w:r>
      </w:ins>
    </w:p>
    <w:p>
      <w:pPr>
        <w:pStyle w:val="Heading4"/>
        <w:rPr>
          <w:ins w:id="66" w:author="BA&amp;H User" w:date="2002-04-08T23:07:00Z"/>
        </w:rPr>
      </w:pPr>
      <w:ins w:id="65" w:author="BA&amp;H User" w:date="2002-04-08T23:05:00Z">
        <w:r>
          <w:rPr/>
          <w:t>Coordinate Logo direction with designer.</w:t>
        </w:r>
      </w:ins>
    </w:p>
    <w:p>
      <w:pPr>
        <w:pStyle w:val="Heading4"/>
        <w:numPr>
          <w:ilvl w:val="0"/>
          <w:numId w:val="0"/>
        </w:numPr>
        <w:ind w:left="2160" w:hanging="0"/>
        <w:rPr/>
      </w:pPr>
      <w:ins w:id="67" w:author="BA&amp;H User" w:date="2002-04-08T23:07:00Z">
        <w:r>
          <w:rPr/>
          <w:t>A</w:t>
        </w:r>
      </w:ins>
      <w:r>
        <w:rPr/>
        <w:t>Developed setoins in SDD.</w:t>
      </w:r>
    </w:p>
    <w:p>
      <w:pPr>
        <w:pStyle w:val="Normal"/>
        <w:rPr>
          <w:ins w:id="69" w:author="BA&amp;H User" w:date="2002-04-08T23:07:00Z"/>
        </w:rPr>
      </w:pPr>
      <w:ins w:id="68" w:author="BA&amp;H User" w:date="2002-04-08T23:07:00Z">
        <w:r>
          <w:rPr/>
        </w:r>
      </w:ins>
    </w:p>
    <w:p>
      <w:pPr>
        <w:pStyle w:val="Heading4"/>
        <w:rPr/>
      </w:pPr>
      <w:r>
        <w:rPr/>
        <w:t>Web Site Issues</w:t>
      </w:r>
    </w:p>
    <w:p>
      <w:pPr>
        <w:pStyle w:val="Heading5"/>
        <w:rPr/>
      </w:pPr>
      <w:r>
        <w:rPr/>
        <w:t>Uploaded project site with new information.</w:t>
      </w:r>
    </w:p>
    <w:p>
      <w:pPr>
        <w:pStyle w:val="Heading5"/>
        <w:rPr>
          <w:del w:id="71" w:author="BA&amp;H User" w:date="2002-04-08T23:08:00Z"/>
        </w:rPr>
      </w:pPr>
      <w:del w:id="70" w:author="BA&amp;H User" w:date="2002-04-08T23:08:00Z">
        <w:r>
          <w:rPr/>
          <w:delText>Contacted Carol and let her know the web site is up and running.</w:delText>
        </w:r>
      </w:del>
    </w:p>
    <w:p>
      <w:pPr>
        <w:pStyle w:val="Heading5"/>
        <w:rPr/>
      </w:pPr>
      <w:r>
        <w:rPr/>
      </w:r>
    </w:p>
    <w:p>
      <w:pPr>
        <w:pStyle w:val="Heading4"/>
        <w:rPr>
          <w:del w:id="73" w:author="BA&amp;H User" w:date="2002-04-08T23:08:00Z"/>
        </w:rPr>
      </w:pPr>
      <w:del w:id="72" w:author="BA&amp;H User" w:date="2002-04-08T23:08:00Z">
        <w:r>
          <w:rPr/>
          <w:delText>Other</w:delText>
        </w:r>
      </w:del>
    </w:p>
    <w:p>
      <w:pPr>
        <w:pStyle w:val="Heading5"/>
        <w:rPr>
          <w:del w:id="75" w:author="BA&amp;H User" w:date="2002-04-08T23:08:00Z"/>
        </w:rPr>
      </w:pPr>
      <w:del w:id="74" w:author="BA&amp;H User" w:date="2002-04-08T23:08:00Z">
        <w:r>
          <w:rPr/>
          <w:delText>Updated everyone on AU ability to host web site.</w:delText>
        </w:r>
      </w:del>
    </w:p>
    <w:p>
      <w:pPr>
        <w:pStyle w:val="Heading5"/>
        <w:rPr>
          <w:del w:id="77" w:author="BA&amp;H User" w:date="2002-04-08T23:08:00Z"/>
        </w:rPr>
      </w:pPr>
      <w:del w:id="76" w:author="BA&amp;H User" w:date="2002-04-08T23:08:00Z">
        <w:r>
          <w:rPr/>
          <w:delText>Completed research paper on ZOPE.</w:delText>
        </w:r>
      </w:del>
    </w:p>
    <w:p>
      <w:pPr>
        <w:pStyle w:val="Heading5"/>
        <w:rPr>
          <w:del w:id="79" w:author="BA&amp;H User" w:date="2002-04-08T23:08:00Z"/>
        </w:rPr>
      </w:pPr>
      <w:del w:id="78" w:author="BA&amp;H User" w:date="2002-04-08T23:08:00Z">
        <w:r>
          <w:rPr/>
          <w:delText>Give guidance on IPNY information needed.</w:delText>
        </w:r>
      </w:del>
    </w:p>
    <w:p>
      <w:pPr>
        <w:pStyle w:val="Heading5"/>
        <w:rPr>
          <w:del w:id="81" w:author="BA&amp;H User" w:date="2002-04-08T23:08:00Z"/>
        </w:rPr>
      </w:pPr>
      <w:del w:id="80" w:author="BA&amp;H User" w:date="2002-04-08T23:08:00Z">
        <w:r>
          <w:rPr/>
          <w:delText>Received sample questionnaires for IP clients.</w:delText>
        </w:r>
      </w:del>
    </w:p>
    <w:p>
      <w:pPr>
        <w:pStyle w:val="Heading5"/>
        <w:rPr>
          <w:del w:id="83" w:author="BA&amp;H User" w:date="2002-04-08T23:08:00Z"/>
        </w:rPr>
      </w:pPr>
      <w:del w:id="82" w:author="BA&amp;H User" w:date="2002-04-08T23:08:00Z">
        <w:r>
          <w:rPr/>
          <w:delText>Added stop light chart on requirements for sponsor.</w:delText>
        </w:r>
      </w:del>
    </w:p>
    <w:p>
      <w:pPr>
        <w:pStyle w:val="Heading5"/>
        <w:rPr>
          <w:del w:id="85" w:author="BA&amp;H User" w:date="2002-04-08T23:08:00Z"/>
        </w:rPr>
      </w:pPr>
      <w:del w:id="84" w:author="BA&amp;H User" w:date="2002-04-08T23:08:00Z">
        <w:r>
          <w:rPr/>
          <w:delText>Coordinated meeting at sponsor site.</w:delText>
        </w:r>
      </w:del>
    </w:p>
    <w:p>
      <w:pPr>
        <w:pStyle w:val="Heading4"/>
        <w:rPr/>
      </w:pPr>
      <w:r>
        <w:rPr/>
      </w:r>
    </w:p>
    <w:p>
      <w:pPr>
        <w:pStyle w:val="Normal"/>
        <w:rPr>
          <w:ins w:id="87" w:author="BA&amp;H User" w:date="2002-04-01T16:37:00Z"/>
        </w:rPr>
      </w:pPr>
      <w:ins w:id="86" w:author="BA&amp;H User" w:date="2002-04-01T16:37:00Z">
        <w:r>
          <w:rPr/>
        </w:r>
      </w:ins>
    </w:p>
    <w:p>
      <w:pPr>
        <w:pStyle w:val="Normal"/>
        <w:rPr>
          <w:ins w:id="89" w:author="BA&amp;H User" w:date="2002-04-01T16:37:00Z"/>
        </w:rPr>
      </w:pPr>
      <w:ins w:id="88" w:author="BA&amp;H User" w:date="2002-04-01T16:37:00Z">
        <w:r>
          <w:rPr/>
        </w:r>
      </w:ins>
    </w:p>
    <w:p>
      <w:pPr>
        <w:pStyle w:val="Normal"/>
        <w:rPr/>
      </w:pPr>
      <w:ins w:id="90" w:author="BA&amp;H User" w:date="2002-04-01T16:37:00Z">
        <w:r>
          <w:rPr/>
          <w:t xml:space="preserve"> </w:t>
        </w:r>
      </w:ins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3:09:00Z</dcterms:created>
  <dc:creator>Karen McElheny</dc:creator>
  <dc:description/>
  <dc:language>en-US</dc:language>
  <cp:lastModifiedBy>BA&amp;H User</cp:lastModifiedBy>
  <dcterms:modified xsi:type="dcterms:W3CDTF">2002-04-09T03:09:00Z</dcterms:modified>
  <cp:revision>2</cp:revision>
  <dc:subject/>
  <dc:title>WEEKLY STATUS REPORT</dc:title>
</cp:coreProperties>
</file>