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JHU-Capstone Meetings J</w:t>
      </w:r>
      <w:r>
        <w:rPr>
          <w:vertAlign w:val="superscript"/>
        </w:rPr>
        <w:t>2</w:t>
      </w:r>
      <w:r>
        <w:rPr/>
        <w:t>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nnocence Project Web Site Project Te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(Meeting Minutes)</w:t>
      </w:r>
    </w:p>
    <w:p>
      <w:pPr>
        <w:pStyle w:val="Normal"/>
        <w:rPr/>
      </w:pPr>
      <w:r>
        <w:rPr>
          <w:b/>
        </w:rPr>
        <w:t>Meeting with:</w:t>
      </w:r>
      <w:r>
        <w:rPr/>
        <w:t xml:space="preserve">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:</w:t>
      </w:r>
      <w:r>
        <w:rPr/>
        <w:t xml:space="preserve"> 2002-03-04-Meeting-Team</w:t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>
          <w:b/>
        </w:rPr>
        <w:t>Date:</w:t>
      </w:r>
      <w:r>
        <w:rPr/>
        <w:t xml:space="preserve"> March 04, 2002  (5:00 – 7:00 pm) Monday</w:t>
      </w:r>
    </w:p>
    <w:p>
      <w:pPr>
        <w:pStyle w:val="Heading3"/>
        <w:numPr>
          <w:ilvl w:val="0"/>
          <w:numId w:val="0"/>
        </w:numPr>
        <w:ind w:left="0" w:right="5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tende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n Duf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Vaid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Weinhe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rea Van P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Agenda:</w:t>
      </w:r>
    </w:p>
    <w:p>
      <w:pPr>
        <w:pStyle w:val="Heading2"/>
        <w:numPr>
          <w:ilvl w:val="1"/>
          <w:numId w:val="2"/>
        </w:numPr>
        <w:rPr/>
      </w:pPr>
      <w:r>
        <w:rPr/>
        <w:t>Introduction of Andrea to team and ramp up</w:t>
      </w:r>
    </w:p>
    <w:p>
      <w:pPr>
        <w:pStyle w:val="Heading2"/>
        <w:numPr>
          <w:ilvl w:val="1"/>
          <w:numId w:val="2"/>
        </w:numPr>
        <w:rPr/>
      </w:pPr>
      <w:r>
        <w:rPr/>
        <w:t>Status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How to prepare for next meeting </w:t>
      </w:r>
    </w:p>
    <w:p>
      <w:pPr>
        <w:pStyle w:val="Heading2"/>
        <w:numPr>
          <w:ilvl w:val="1"/>
          <w:numId w:val="2"/>
        </w:numPr>
        <w:rPr/>
      </w:pPr>
      <w:r>
        <w:rPr/>
        <w:t>Action Items/Notes:</w:t>
      </w:r>
    </w:p>
    <w:p>
      <w:pPr>
        <w:pStyle w:val="Heading2"/>
        <w:numPr>
          <w:ilvl w:val="1"/>
          <w:numId w:val="2"/>
        </w:numPr>
        <w:rPr/>
      </w:pPr>
      <w:r>
        <w:rPr/>
        <w:t>QUESTIONS/ ANSWERS</w:t>
      </w:r>
    </w:p>
    <w:p>
      <w:pPr>
        <w:pStyle w:val="Heading1"/>
        <w:numPr>
          <w:ilvl w:val="0"/>
          <w:numId w:val="2"/>
        </w:numPr>
        <w:rPr/>
      </w:pPr>
      <w:r>
        <w:rPr/>
        <w:t>Main Section</w:t>
      </w:r>
    </w:p>
    <w:p>
      <w:pPr>
        <w:pStyle w:val="Heading2"/>
        <w:numPr>
          <w:ilvl w:val="1"/>
          <w:numId w:val="2"/>
        </w:numPr>
        <w:rPr/>
      </w:pPr>
      <w:r>
        <w:rPr/>
        <w:t>Introduction of Andrea to team and ramp up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 xml:space="preserve">Introductions to Andrea where made by all team, members. 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Mike V is our business operations expert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John Duffy is our author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John Weinheimer is our Web master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ndrea framed her self as a system Engineer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Discussed back ground on project and current condition of sponsor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rea for Andrea to concentrate on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Andrea to concentrate on funding of projects. Possible area to concentrate on: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Donations and in-kind service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Verizon Communication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Microsoft Team Point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tatus/ Note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reas of Responsibility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Mike Vaidya 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 xml:space="preserve">Working on As-is processes. 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 xml:space="preserve">What improvements can be made to the processes 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John Bays 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Hardwar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Softwar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Security- PKI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John Duffy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Public relations  splash pag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Research links (JW)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Site split into two part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dmin side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Public Side</w:t>
      </w:r>
    </w:p>
    <w:p>
      <w:pPr>
        <w:pStyle w:val="Heading2"/>
        <w:numPr>
          <w:ilvl w:val="1"/>
          <w:numId w:val="2"/>
        </w:numPr>
        <w:rPr/>
      </w:pPr>
      <w:r>
        <w:rPr/>
        <w:t>How to prepare for next meeting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Present what we have gotten from client so far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Need from clien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client to tell us if we are on track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a list of processes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client to tell us how much time they spend on each process. (Inception to trial)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copies of the clients standard form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Logo Concept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We need to develop the following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to develop questions on processe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PR question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questions on fund raising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questions on Resource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questions on Reference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 xml:space="preserve">Next week 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Draft for Friday meeting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10-15 page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Insert sections or bullet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Research for grant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Identify potential Grantee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Req. for grant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Time table for grant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Reviewed project repor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Team agreed on content. JD will issue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Major impact- John Bays dropped form projec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Reassign Johns dutie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JW do introductions to IP of Andre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ction Items/Note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080"/>
        <w:gridCol w:w="12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questions and send for each 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existing web site Cord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fu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HW 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W/H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---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 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s Responsi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q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 ou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PR fin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Status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JHU 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SOW to 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Status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Intel admin fin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presentation to client week of 4-24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meeting with client every two weeks. Could use tele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drafts due Monday 3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for sponsor d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point of contact for Andrea for gr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Andrea to IP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5-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possible HW/SW/ Security-firewall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/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Capston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conference call with Andrea 703-917-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5-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Weekly Responsibilitie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Weekly Status reports</w:t>
        <w:tab/>
        <w:t>JW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Interim Project report</w:t>
        <w:tab/>
        <w:t>MV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Executive summary </w:t>
        <w:tab/>
        <w:t>AV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Interim presentation 4-3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Preliminary Repor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MV</w:t>
        <w:tab/>
        <w:t>Identify processe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JD</w:t>
        <w:tab/>
        <w:tab/>
        <w:t>Admin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Project planning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Initial PR finding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Draft Schedul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Outline of documen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JW 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Working web site issue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cquiring Web development tool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Researching Hosting site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>
          <w:rFonts w:eastAsia="Book Antiqua"/>
        </w:rPr>
        <w:t xml:space="preserve"> </w:t>
      </w:r>
      <w:r>
        <w:rPr/>
        <w:tab/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/>
        <w:t>QUESTIONS/ ANSWERS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3-11-02 Next meeting Monday March 11, 2002 at 5:</w:t>
      </w:r>
      <w:r>
        <w:rPr>
          <w:lang w:val="en-US"/>
        </w:rPr>
        <w:t>00</w:t>
      </w:r>
      <w:r>
        <w:rPr/>
        <w:t xml:space="preserve"> pm in McLean. Draft needed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3-12-02 Meeting with Ken March 15, 2002 at 5:00 pm in DC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3-14-02 Send Draft document to IP team for review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3-15-02 Meet IP team for review</w:t>
      </w:r>
    </w:p>
    <w:p>
      <w:pPr>
        <w:pStyle w:val="Heading3"/>
        <w:numPr>
          <w:ilvl w:val="0"/>
          <w:numId w:val="0"/>
        </w:numPr>
        <w:ind w:left="1440" w:righ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vey Bal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ind w:right="547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ind w:right="108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right="1627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ind w:right="21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2"/>
      </w:numPr>
      <w:spacing w:before="0" w:after="120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2160" w:hanging="720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39:00Z</dcterms:created>
  <dc:creator>BA&amp;H User</dc:creator>
  <dc:description/>
  <dc:language>en-US</dc:language>
  <cp:lastModifiedBy>BA&amp;H User</cp:lastModifiedBy>
  <dcterms:modified xsi:type="dcterms:W3CDTF">2002-03-11T23:39:00Z</dcterms:modified>
  <cp:revision>2</cp:revision>
  <dc:subject/>
  <dc:title>JHU-Cap-Sponsors meeting results from 2002-01-14</dc:title>
</cp:coreProperties>
</file>